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b/>
          <w:sz w:val="32"/>
          <w:szCs w:val="32"/>
        </w:rPr>
        <w:t>广州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届成人高等教育优秀毕业生名单</w:t>
      </w:r>
    </w:p>
    <w:p>
      <w:pPr>
        <w:pStyle w:val="Normal"/>
        <w:spacing w:lineRule="exact" w:line="62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81</w:t>
      </w:r>
      <w:r>
        <w:rPr>
          <w:b/>
          <w:sz w:val="28"/>
          <w:szCs w:val="28"/>
        </w:rPr>
        <w:t>人排名不分先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雪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鲁嘉靖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永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锦灵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家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嘉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许锦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君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广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蔡淑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冯光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黎婉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雯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惠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高丽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徐秋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琼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欢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国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晓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锦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平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池宇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梁玉英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少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韩静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广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蓓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育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利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小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林晓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余宏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乔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韵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茹琪欣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何晓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何志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许贵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伟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雅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邓丽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黎善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苏穗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丽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严旎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雪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程建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曹卫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伍俏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嘉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卓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简秀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邱明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赵佩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文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付劼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蔡建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丹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林泽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少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黎叶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韦志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文雅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谢凤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郭丝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倩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黎名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江毅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倩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晓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宋家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叶紫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林国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紫琦朱婉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罗晓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嘉麒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楚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冯小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夏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聂枭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敏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炎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罗秋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邱桂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徐铸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桂琼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钟雪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卢淑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洁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志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庆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尹桂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马继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俏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单松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燕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成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燕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韦润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都书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春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谭智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少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方志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晋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肖顺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春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曹艳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俞雪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徐金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景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檀三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碧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蔡思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英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江雅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锦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水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礼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付蓉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匡常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何洁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燕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冯丽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颖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盘世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惠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育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冯小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国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钟丽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华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徐映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区少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朱海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哲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锦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秀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晓如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映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丹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叶嘉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丽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韦远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姚玲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周锦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雷以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木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桂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丽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温少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晓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泽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璐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曾倩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何岸英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莫书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韵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余金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惠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凤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卢明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徐慧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谭嘉茵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汤锦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文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楠欣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9:00Z</dcterms:created>
  <dc:creator>亮丽家园</dc:creator>
  <dc:description/>
  <dc:language>en-US</dc:language>
  <cp:lastModifiedBy>Skykey</cp:lastModifiedBy>
  <dcterms:modified xsi:type="dcterms:W3CDTF">2014-12-03T02:19:00Z</dcterms:modified>
  <cp:revision>3</cp:revision>
  <dc:subject/>
  <dc:title/>
</cp:coreProperties>
</file>