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广州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届成人高等教育优秀毕业生干部名单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人排名不分先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林秀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敏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袁鑫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丽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邹志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梁永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敏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秀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蔡明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子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海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翠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娣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郭桂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小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梁敬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钟小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佳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冯丽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吴国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温晓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柯志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林雪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艳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玉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荣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国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林子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祖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洁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何海琼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谢嘉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祝远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吕卓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傅肖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翠玲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黎志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梁玉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文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简秀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翔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伟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晓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谭小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瑞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温丽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秋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俊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简耿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国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国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丽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邱春娃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霍绮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梁品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伟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执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礼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瑞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罗宪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小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徐康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昱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兆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郭年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毛金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颖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卢慧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有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赖映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高紫涵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潘龙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灶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燕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冯长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安晓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志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卢浩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俞美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子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文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东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谢开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罗传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晓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卫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勇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声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谈沿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金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碧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宁明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苏登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海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文青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蒋明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志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温新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振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运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赵永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沈丽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丽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金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卢崇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蔡学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邝晓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黎锦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练秀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谢巧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嘉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翠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丽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徐晓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建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惠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秋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梁雁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黎敏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梁翔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洁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艳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颜子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梁荦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名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宝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嘉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嘉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冼卓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振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黎伟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永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32:00Z</dcterms:created>
  <dc:creator>亮丽家园</dc:creator>
  <dc:description/>
  <cp:keywords/>
  <dc:language>en-US</dc:language>
  <cp:lastModifiedBy>Skykey</cp:lastModifiedBy>
  <dcterms:modified xsi:type="dcterms:W3CDTF">2014-12-03T02:20:00Z</dcterms:modified>
  <cp:revision>121</cp:revision>
  <dc:subject/>
  <dc:title/>
</cp:coreProperties>
</file>